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rso di aggiornamento: “I NAO in TVP e FA -  sinergia MMG e Specialista: </w:t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lezione e gestione del paziente complesso" </w:t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de GP LIGURNET Sala “Alessandra D'Avanzo”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 Spezia, Via Lunigiana, 257</w:t>
      </w:r>
    </w:p>
    <w:p>
      <w:pPr>
        <w:pStyle w:val="Normal"/>
        <w:ind w:right="58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7 Giugno 2017</w:t>
      </w:r>
    </w:p>
    <w:p>
      <w:pPr>
        <w:pStyle w:val="Normal"/>
        <w:ind w:right="588" w:hanging="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ind w:right="588" w:hanging="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ma scientifico:</w:t>
      </w:r>
    </w:p>
    <w:p>
      <w:pPr>
        <w:pStyle w:val="Normal"/>
        <w:ind w:right="58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8.30  Introduzione al corso   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tt. E. Pacetti- Dott. R. Petacchi - Dott. C. Rossi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9.00  NAO e attività centro TAO in ASL 5 </w:t>
      </w:r>
      <w:r>
        <w:rPr>
          <w:rFonts w:cs="Calibri" w:ascii="Calibri" w:hAnsi="Calibri"/>
          <w:bCs/>
          <w:i/>
          <w:sz w:val="22"/>
          <w:szCs w:val="22"/>
        </w:rPr>
        <w:t>Dott. E. Pacetti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re 9,30 I NAO e il ruolo del MMG nel paziente complesso: i quesiti più frequenti nell’attività ambulatoriale </w:t>
      </w:r>
      <w:r>
        <w:rPr>
          <w:rFonts w:cs="Calibri" w:ascii="Calibri" w:hAnsi="Calibri"/>
          <w:bCs/>
          <w:i/>
          <w:sz w:val="22"/>
          <w:szCs w:val="22"/>
        </w:rPr>
        <w:t>Dott. C. Rossi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10.00 Test di sondaggio d’aula (test SORA pre)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NAO nella TVP  e il paziente complesso </w:t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lla valutazione di eleggibilità alla gestione integrata MMG - specialista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cussione in plenaria dei percorsi nelle varie tipologie di paziente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st SORA post </w:t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Dott. E. Pacetti- Dott. R. Petacchi - Dott. C. Rossi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re 11.00 Pausa caffè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re 11,15 Test di sondaggio d’aula (test SORA pre)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NAO nel  paziente con FA  e il paziente complesso</w:t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lla valutazione di eleggibilità alla gestione integrata MMG-specialista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scussione in plenaria dei percorsi nelle varie tipologie di paziente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 SORA post</w:t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Dott. E. Pacetti- Dott. R. Petacchi - Dott. C. Rossi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re 14,00 “Take home message” e post test </w:t>
      </w:r>
      <w:r>
        <w:rPr>
          <w:rFonts w:cs="Calibri" w:ascii="Calibri" w:hAnsi="Calibri"/>
          <w:bCs/>
          <w:i/>
          <w:sz w:val="22"/>
          <w:szCs w:val="22"/>
        </w:rPr>
        <w:t>Dott. E. Pacetti- Dott. R. Petacchi - Dott. C. Rossi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14,30 Conclusione corso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cifiche: </w:t>
      </w:r>
    </w:p>
    <w:p>
      <w:pPr>
        <w:pStyle w:val="Normal"/>
        <w:ind w:right="5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est SORA  test di sondaggio d’aula;  NAO nuovi anticoaugulanti orali; TAO terapia anticoaugulante orale</w:t>
      </w:r>
    </w:p>
    <w:p>
      <w:pPr>
        <w:pStyle w:val="Normal"/>
        <w:ind w:right="588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ind w:right="588" w:hanging="0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gnome   __________________   Nome  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to/a a    ___________________(Prov. _____ ) il 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d. Fiscale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u w:val="single"/>
        </w:rPr>
        <w:t>scrivere chiaramente</w:t>
      </w:r>
      <w:r>
        <w:rPr>
          <w:rFonts w:cs="Calibri" w:ascii="Calibri" w:hAnsi="Calibri"/>
          <w:sz w:val="26"/>
          <w:szCs w:val="26"/>
        </w:rPr>
        <w:t xml:space="preserve">)  ____________________________________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sidente a _______________________</w:t>
        <w:tab/>
        <w:t xml:space="preserve"> (Prov. _____ )  CAP 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ia_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Qualifica Professionale: 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pecializzazione: 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ind w:left="-142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Dipendente___Convenzionato ___ Libero professionista ___Privo di   occupazione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. Tel.________________________  N. Cell. _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-mail 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.B.: si prega compilare tutti i campi. Grazie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58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3" w:top="1276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Roma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87462437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Frutiger-Roman" w:hAnsi="Frutiger-Roman" w:eastAsia="Calibri" w:cs="Frutiger-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8:00Z</dcterms:created>
  <dc:creator>.</dc:creator>
  <dc:description/>
  <dc:language>en-US</dc:language>
  <cp:lastModifiedBy>Rosanna</cp:lastModifiedBy>
  <cp:lastPrinted>2017-05-17T16:01:00Z</cp:lastPrinted>
  <dcterms:modified xsi:type="dcterms:W3CDTF">2017-05-17T16:08:00Z</dcterms:modified>
  <cp:revision>2</cp:revision>
  <dc:subject/>
  <dc:title>AI SOCI DELLA SCUOLA GENOVESE</dc:title>
</cp:coreProperties>
</file>